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воспитательной работы с 9 Б класс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09-2010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ого руководителя Чернышева Ивана Никола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лассе 25 учеников. 19 учащихся из полных семей,  16 из них - благополучные. Шесть учащихся  (Женя Филин, Артем Фоминцев, Кепчиков Янис, Виталий Рехтин, Надежда Швец, Олег Подолякин) проживают только с матерью. Трое учащихся  проживают с родственниками: Руслан Каюмов с бабушкой (опекун), Аня Римко с тетей (опекун), Максим Жемайтук с бабушкой и дедушкой. Трое учеников из неблагополучных семей: родители Жени Вильгельм (хотя в последнее время наблюдается положительная динамика) злоупотребляют алкоголем; родители Димы Голоднюк и Виталия Рехтина не справляются с воспитанием. Надя Швец  из хорошисток перешла в разряд троечников. Являясь по характеру лидером, она оказывает негативное влияет на своих подруг: Григорьеву Свету и Хаммедову Аиду. Девочки «борются» с, как им кажется, всеобщим непониманием. Двое учащихся (Архипов Толя и Косточкин Ваня) были поставлены на внутришкольный учет за большое количество пропусков уроков без уважительных причин, но результатам испытального срока, после проведенной с ними и их родителями разъяснительной работы, были успешно с него сняты. Большая работа была проведена с Димой Голоднюк и его родителями, результатом стало улучшение качества его знаний и, соответственно, оценок. Но работа с Димой и его семьей не прекращается, так как не изменилось его поведение на уроках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ровень материального благополучия учащихся класса, в основном, средний. Восемь учащихся (Надежда Швец, Ульяна Толстенева, Анатолий Архипов, Дмитрий Голоднюк, Александра Холманская, Евгений Филин, Виталий Рехтин, Римко Анна) нуждаются в материальной поддержке школы, им необходимо бесплатное питание. 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зультаты учебной деятельности класса за первое полугодие показывают очень средний уровень: отличников нет, хорошистка одна (Толстенева Ульяна), из рядов хорошистов вышли Подолякин Олег, Лобачева Оля, Хохрина Элеонора (имеют по одной тройк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). Атмосфера на уроках и взаимодействие с учителями-предметниками зависит от учителя и отношения детей к предмету. Наибольшее затруднение у всего класса вызывает изучение истории, математике, географии, русского языка и литературы (низкое качество подготовки домашнего задания), снизилась успеваемость по физической культуре (нет взаимопонимания с учителем). Слабые знания по иностранным языкам. Однако, на занятия изобразительного искусства, музыки и технологии  учащиеся ходят с удовольствием и показывают здесь плохие результаты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ая деятельность класса направлена на выполнение конкретных задач и поручений, замыкающихся в рамках классного коллектива. Общественные поручения охотно берутся, но с трудом выполняются . Увеличился  процент  ребят посещающих  кружки, спортивные  секции (с 13 челове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и до 16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четверти). Класс принял участие в школьном конкурсе мультимедийные презентаций «Наш класс лучший» и по итогам конкурса заня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среди 5-8 классов. Приняли активное участие в подготовке и проведении праздничного концерта, посвященного «Дню матери». Выполнили общественное поручение на День пожилого человека: поздравили закрепленного за классом пенсионера. С охотой приняли участие в конкурсе новогодних газет (выполнили 2 газеты). Учащиеся класса продолжают реализацию проекта «Память сердца», правда, уже не в полном составе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классе регулярно проводятся классные часы (понедельник, 6 урок), генеральные уборки. Учащиеся с энтузиазмом относятся к созданию уюта в своем кабинете (украшают на праздники, озеленяют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ыло проведено 2 родительских собрания, но необходимо отметить низкую посещаемость их роди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46:00Z</dcterms:created>
  <dc:creator>Ваня</dc:creator>
  <dc:description/>
  <cp:keywords/>
  <dc:language>en-US</dc:language>
  <cp:lastModifiedBy>Admin</cp:lastModifiedBy>
  <dcterms:modified xsi:type="dcterms:W3CDTF">2012-11-07T13:35:00Z</dcterms:modified>
  <cp:revision>3</cp:revision>
  <dc:subject/>
  <dc:title>Анализ воспитательной работы с 7 Б классом</dc:title>
</cp:coreProperties>
</file>