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лан воспитательной работы 9б класс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 задачи и организация класса</w:t>
      </w:r>
    </w:p>
    <w:p>
      <w:pPr>
        <w:pStyle w:val="Normal"/>
        <w:ind w:left="4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</w:rPr>
        <w:t>Цели воспитания в отношении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</w:rPr>
        <w:t>К знаниям - развитие познавательного интереса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</w:rPr>
        <w:t>К обществу - уважение к людям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</w:rPr>
        <w:t>К труду - интерес к труду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</w:rPr>
        <w:t>К природе - экологическая грамотность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</w:rPr>
        <w:t>К прекрасному - эстетический вкус;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</w:rPr>
        <w:t>К себе – я  - личность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  <w:bCs/>
          <w:i/>
          <w:iCs/>
          <w:sz w:val="28"/>
          <w:szCs w:val="28"/>
        </w:rPr>
        <w:t>1. Работа классного руководителя с учителями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Формы реализации задач: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</w:rPr>
      </w:pPr>
      <w:r>
        <w:rPr>
          <w:bCs/>
          <w:i/>
          <w:iCs/>
        </w:rPr>
        <w:t>Систематическое посещение уроков учителей-предметников (1-2 раза в неделю);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</w:rPr>
      </w:pPr>
      <w:r>
        <w:rPr>
          <w:bCs/>
          <w:i/>
          <w:iCs/>
        </w:rPr>
        <w:t>Организация малых педсоветов;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</w:rPr>
      </w:pPr>
      <w:r>
        <w:rPr>
          <w:bCs/>
          <w:i/>
          <w:iCs/>
        </w:rPr>
        <w:t>Организация при необходимости педагогических консилиумов с целью  осуществления индивидуального подхода к отдельным учащимся;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</w:rPr>
      </w:pPr>
      <w:r>
        <w:rPr>
          <w:bCs/>
          <w:i/>
          <w:iCs/>
        </w:rPr>
        <w:t>Приглашение учителей, работающих в классе, на родительские собрания, заседания административной комиссии и педсоветов по итогам четверти, а также на беседы с родителями отдельных учащихся;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</w:rPr>
      </w:pPr>
      <w:r>
        <w:rPr>
          <w:bCs/>
          <w:i/>
          <w:iCs/>
        </w:rPr>
        <w:t>Координация влияния учителей класса на отдельных учащихся и на класс в целом;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</w:rPr>
      </w:pPr>
      <w:r>
        <w:rPr>
          <w:bCs/>
          <w:i/>
          <w:iCs/>
        </w:rPr>
        <w:t>Участие в организации и проведении учебных экскурсий, предметных игр, конкурсов, олимпиад, интеллектуального марафона, предметных недель и т.д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лассным коллективом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880"/>
        <w:gridCol w:w="3060"/>
        <w:gridCol w:w="1800"/>
      </w:tblGrid>
      <w:tr>
        <w:trPr>
          <w:trHeight w:val="435" w:hRule="atLeast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направлени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(мероприятия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</w:t>
            </w:r>
          </w:p>
        </w:tc>
      </w:tr>
      <w:tr>
        <w:trPr>
          <w:trHeight w:val="69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Нравственное воспит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нравственности и культуры повед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1. Игра «Кто я? Какой я?»</w:t>
            </w:r>
          </w:p>
          <w:p>
            <w:pPr>
              <w:pStyle w:val="Normal"/>
              <w:ind w:left="360" w:hanging="0"/>
              <w:rPr/>
            </w:pPr>
            <w:r>
              <w:rPr/>
              <w:t>2. Акция «Мы с Вами, ветераны»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3. День матери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4. Путешествие в детство родителей «Дверь в детство»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5. Экскурсия «Я через 5 лет»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6.Праздничное представление «Архив 5-го «Б»</w:t>
            </w:r>
          </w:p>
          <w:p>
            <w:pPr>
              <w:pStyle w:val="Normal"/>
              <w:ind w:left="360" w:hanging="0"/>
              <w:rPr/>
            </w:pPr>
            <w:r>
              <w:rPr/>
              <w:t>7.Экскурсии в Краеведческий музей</w:t>
            </w:r>
          </w:p>
          <w:p>
            <w:pPr>
              <w:pStyle w:val="Normal"/>
              <w:ind w:left="360" w:hanging="0"/>
              <w:rPr/>
            </w:pPr>
            <w:r>
              <w:rPr/>
              <w:t>8.Военно-патриотический месячник «Если бы парни всей Земли»</w:t>
            </w:r>
          </w:p>
          <w:p>
            <w:pPr>
              <w:pStyle w:val="Normal"/>
              <w:ind w:left="360" w:hanging="0"/>
              <w:rPr/>
            </w:pPr>
            <w:r>
              <w:rPr/>
              <w:t>9.Акция «Ветеран живет рядом»</w:t>
            </w:r>
          </w:p>
          <w:p>
            <w:pPr>
              <w:pStyle w:val="Normal"/>
              <w:ind w:left="360" w:hanging="0"/>
              <w:rPr/>
            </w:pPr>
            <w:r>
              <w:rPr/>
              <w:t>10.Праздник «Весну встречаем – семью величаем»</w:t>
            </w:r>
          </w:p>
          <w:p>
            <w:pPr>
              <w:pStyle w:val="Normal"/>
              <w:ind w:left="360" w:hanging="0"/>
              <w:rPr/>
            </w:pPr>
            <w:r>
              <w:rPr/>
              <w:t>11. День именин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1.10.09г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6.11.09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четвер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евраль 2010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9.05.10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05.10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</w:tr>
      <w:tr>
        <w:trPr>
          <w:trHeight w:val="1155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Трудовое воспит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сознательного отношения к труду, к природе, школьному имуществ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Дежурство в классе, генеральные убор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Обслуживание Зон забот (памятников у школы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Дни труда субботник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графику</w:t>
            </w:r>
          </w:p>
        </w:tc>
      </w:tr>
      <w:tr>
        <w:trPr>
          <w:trHeight w:val="1095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Правовое и экономическое воспит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познавательных интересов, добросовестного отношения к учению, умения учиться и культуры умственного труд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В.И.Даль и его толковый словар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Я и мои 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Мир энциклопед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 странам и континент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Мир моих увлеч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амятные даты моей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Обычаи и традиции народов ми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Кем быть и каким быть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Главные события страны и мира за недел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Газеты и журналы моей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Читательские и телевизионные пристрастия моей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Это интересно, это полезно, это необходим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Как читать газет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четвер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Эстетическое воспит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основ эстетической культур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1. Красота зодчества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2. Благодарность, признательность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3. Мое эхо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4. Эстетический вкус в музыке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5. Власть денег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6. Посещение кружков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 xml:space="preserve">7. </w:t>
            </w:r>
            <w:r>
              <w:rPr/>
              <w:t>Праздник Нового г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8. «С Праздником весны», праздник посвященный Международному женскому Дн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четвер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 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8.03.10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2.04.10 г.</w:t>
            </w:r>
          </w:p>
        </w:tc>
      </w:tr>
      <w:tr>
        <w:trPr>
          <w:trHeight w:val="765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. Физическое воспит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основ физической культур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Движение – это жизнь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Курильщик – сам себе могильщик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Предупреждение заболеваний</w:t>
            </w:r>
          </w:p>
          <w:p>
            <w:pPr>
              <w:pStyle w:val="Normal"/>
              <w:rPr/>
            </w:pPr>
            <w:r>
              <w:rPr/>
              <w:t>4. Участие в спортивных секциях</w:t>
            </w:r>
          </w:p>
          <w:p>
            <w:pPr>
              <w:pStyle w:val="Normal"/>
              <w:rPr/>
            </w:pPr>
            <w:r>
              <w:rPr/>
              <w:t>5. День здоровь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четвер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7.04.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</w:rPr>
        <w:t>Индивидуальная работа с учащимися:</w:t>
      </w:r>
    </w:p>
    <w:p>
      <w:pPr>
        <w:pStyle w:val="Normal"/>
        <w:ind w:left="900" w:hanging="0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оверка дневников учащихся (не реже одного раза в две недели)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строгий учет посещаемости учащимися уроков и факультативов и информация об этом родителей (ежедневно)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индивидуальный контроль над учебной деятельностью слабых и нерадивых учащихся (ежедневно)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индивидуальные беседы с учащимися класса об их учебе, внешнем виде, поведении и т.д. (по мере необходимости)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иглашение учащихся на заседания административной комиссии и педсоветов, где обсуждать вопросы учебы, поведения и т.д. отдельных учащихся класса (по мере необходимости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органами ученического самоуправления:</w:t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бор актива (один раз в две недели): 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тарший дежурный,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овет класса (ответственный за учебную работу, ответственный за культмассовую работу, редколлегия),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едставитель класса в совет школы,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тветственный за готовящееся мероприят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5. Работа с родителями: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одить один раз в четверть родительское собра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Трудности адаптации ребенка к обучению в 5 класс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Роль общения в жизни школьни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Культурные ценности семьи и их значе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Итоги прошедшего учебного года «Вот и стали мы на год взрослей»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водить индивидуальные беседы с родителями учащихся (по мере необходимости)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ивлечь родителей учащихся к совместным мероприятиям («Веселые старты», новогодние праздники, и т.д.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2:00Z</dcterms:created>
  <dc:creator>Ирина</dc:creator>
  <dc:description/>
  <cp:keywords/>
  <dc:language>en-US</dc:language>
  <cp:lastModifiedBy>Admin</cp:lastModifiedBy>
  <dcterms:modified xsi:type="dcterms:W3CDTF">2012-11-07T13:40:00Z</dcterms:modified>
  <cp:revision>12</cp:revision>
  <dc:subject/>
  <dc:title>План воспитательной работы 5б класса</dc:title>
</cp:coreProperties>
</file>