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136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Рабочий поселок Чегдомы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буре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 родителями  на те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«</w:t>
            </w:r>
            <w:r>
              <w:rPr>
                <w:rStyle w:val="Titlemain1"/>
                <w:rFonts w:cs="Times New Roman" w:ascii="Times New Roman" w:hAnsi="Times New Roman"/>
                <w:color w:val="000000"/>
                <w:sz w:val="48"/>
                <w:szCs w:val="48"/>
              </w:rPr>
              <w:t xml:space="preserve">Очень умелые ручки и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itlemain1"/>
                <w:rFonts w:cs="Times New Roman" w:ascii="Times New Roman" w:hAnsi="Times New Roman"/>
                <w:color w:val="000000"/>
                <w:sz w:val="48"/>
                <w:szCs w:val="48"/>
              </w:rPr>
              <w:t>почему важно работать руками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2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-22225</wp:posOffset>
                  </wp:positionV>
                  <wp:extent cx="2736850" cy="25723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10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ышев И.Н.,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ind w:left="103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домын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ind w:left="1031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труда в становлении и развитии маленького школьника многие родители наслышаны. А вот чем занимаются их дети на уроках труда, они зачастую даже не пред</w:t>
        <w:softHyphen/>
        <w:t>ставляют. Отчасти это понятно, ведь о программе по математике, русскому языку и чтению мамы и папы легко узнают из учебников. И на родительских собраниях много говорят именно об этих предметах: учитель знакомит родителей с за</w:t>
        <w:softHyphen/>
        <w:t>дачами изучения курсов, с требованиями, которые предъявляются к знаниям учащихся, дает советы, как помочь сыну или дочери при выполнении домашних заданий, и т. д. О труде же обычно упоминается вскользь или вообще не гово</w:t>
        <w:softHyphen/>
        <w:t>рится. Да и учебника по этому предмету нет...</w:t>
        <w:br/>
        <w:t>Между тем значение труда как школьного предмета огром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подготовка в началь</w:t>
        <w:softHyphen/>
        <w:t>ной школе предполагает усвоение детьми определенной системы зна</w:t>
        <w:softHyphen/>
        <w:t>ний, формирование трудовых уме</w:t>
        <w:softHyphen/>
        <w:t>ний и навыков, всестороннее развитие учеников. Сначала ребята работают с бумагой, картоном, тканью и другими материалами, занимаются техническим моделированием, а затем знакомятся с сельскохозяйственным трудом, работая в основном на пришкольном участ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 первых же дней в шко</w:t>
        <w:softHyphen/>
        <w:t>ле — работа на уроках труда с различными материалами, все усложняющиеся задания, все более интересные поделки. Как обо всем этом узнать родителям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-5080</wp:posOffset>
            </wp:positionV>
            <wp:extent cx="2085975" cy="1881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жественные праздничные дни 23 февраля, 8 Марта, па</w:t>
        <w:softHyphen/>
        <w:t>пы и мамы получают от своих пер</w:t>
        <w:softHyphen/>
        <w:t>воклассников в подарок красивые открытки-аппликации, старательно сделанные ими на уроках труда. Как отнесутся взрослые к этим подаркам — это очень важно. Кто-то принимает с благодарностью, кто-то безразлично взглянет и от</w:t>
        <w:softHyphen/>
        <w:t>ложит в сторону. А случается и так: день-два полежит открыт</w:t>
        <w:softHyphen/>
        <w:t>ка на видном месте, а потом малыш вдруг заметит ее в ведре для му</w:t>
        <w:softHyphen/>
        <w:t>сора... Трудно передать, какое огорчение, какую обиду испытает он в тот момент! Ведь на уроке он так старался! Внимательно слушал объяснения учителя: какую бумагу нужно взять для работы, как выб</w:t>
        <w:softHyphen/>
        <w:t>рать красивое сочетание цветов, как правильно резать. При этом учитель еще и рассказы</w:t>
        <w:softHyphen/>
        <w:t>вал детям о памятных датах, кото</w:t>
        <w:softHyphen/>
        <w:t>рые отмечает вся наша страна, го</w:t>
        <w:softHyphen/>
        <w:t>ворил о том, что их детский труд может и должен приносить радость людям. За свою работу ребенок по</w:t>
        <w:softHyphen/>
        <w:t>лучил на уроке хорошую оценку, а как оценили его открыточку па</w:t>
        <w:softHyphen/>
        <w:t>па с мамой? Выбросили... А не обернется ли это пренебрежитель</w:t>
        <w:softHyphen/>
        <w:t>ное отношение к работе школьника таким же неуважительным с его стороны отношением к труду стар</w:t>
        <w:softHyphen/>
        <w:t>ших? Мама выбросила сувенир пер</w:t>
        <w:softHyphen/>
        <w:t>воклассника, а спустя годы жалу</w:t>
        <w:softHyphen/>
        <w:t>ется, что моет, убирает, готовит, а ее повзрослевший сын даже «спа</w:t>
        <w:softHyphen/>
        <w:t>сибо» за обед не скажет...</w:t>
        <w:br/>
        <w:t>Однако интерес родителей школь</w:t>
        <w:softHyphen/>
        <w:t>ника к урокам труда не должен ограничиваться радостью по пово</w:t>
        <w:softHyphen/>
        <w:t>ду подарка к празднику или вопросами, что ребенок сегодня делал в классе на уроке труда. Дома трудовое обучение можно продол</w:t>
        <w:softHyphen/>
        <w:t>жить. Ведь поздравить близких с днем рождения можно — и луч</w:t>
        <w:softHyphen/>
        <w:t>ше! — не купленной в магазине, а са</w:t>
        <w:softHyphen/>
        <w:t>модельной открыткой, сделанной с фантазией, с юмором, с любовью. Пусть ребенок заранее готовится к семейным торжествам. Ему нра</w:t>
        <w:softHyphen/>
        <w:t>вится по-своему поздравлять па</w:t>
        <w:softHyphen/>
        <w:t>пу, маму, бабушку, дедушку, стар</w:t>
        <w:softHyphen/>
        <w:t>шую сестру. Постепенно в семье накапливаются эти порой наивные, но дорогие сердцу работы детей. Где же их хранить? Для этого можно завести папку, в которую и складывать все, что сделано руками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годы, и. перебирая папки разных лет, родители обращают внимание на то, как совершенству</w:t>
        <w:softHyphen/>
        <w:t>ются умения детей. Изделия из бу</w:t>
        <w:softHyphen/>
        <w:t>маги и картона, которые ученики выполняют на уроках труда, с каж</w:t>
        <w:softHyphen/>
        <w:t>дым годом становятся все сложнее. Второклассники к новогоднему празднику уже делают карнаваль</w:t>
        <w:softHyphen/>
        <w:t>ные маски, книжки-малышки, суве</w:t>
        <w:softHyphen/>
        <w:t>ниры с сюрпризом (забавная «ко</w:t>
        <w:softHyphen/>
        <w:t>шечка» из спичечного коробка, а внутри — конфета). Все это — по</w:t>
        <w:softHyphen/>
        <w:t>дарки друзьям, которых пригласили в гости на елку, на день рожде</w:t>
        <w:softHyphen/>
        <w:t>ния. Детей обычно радует не то</w:t>
        <w:softHyphen/>
        <w:t>лько само торжество, а подготов</w:t>
        <w:softHyphen/>
        <w:t>ка к не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вают щедры родители: на</w:t>
        <w:softHyphen/>
        <w:t>кануне Нового года игрушек поку</w:t>
        <w:softHyphen/>
        <w:t>пают сколько угодно и каких угод</w:t>
        <w:softHyphen/>
        <w:t>но! А не будет ли, большей пользы и радости для ребенка, если вме</w:t>
        <w:softHyphen/>
        <w:t>сте с мамой и папой он сделает игрушки из цветной бумаги, выре</w:t>
        <w:softHyphen/>
        <w:t>жет и склеит гирлянды, флажки, чтобы украсить комнату и елку? Случается, родители очень удив</w:t>
        <w:softHyphen/>
        <w:t>ляются: оказывается, многое умеет делать их ребенок! А ведь по су</w:t>
        <w:softHyphen/>
        <w:t>ти дела он демонстрирует родите</w:t>
        <w:softHyphen/>
        <w:t>лям то, чему научился на уроке труда в первом и во втором клас</w:t>
        <w:softHyphen/>
        <w:t>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ретьеклассники умеют уже намного больше. Знают ли родите</w:t>
        <w:softHyphen/>
        <w:t>ли, что ребята в этом возрасте уже должны сами следить за со</w:t>
        <w:softHyphen/>
        <w:t>хранностью школьных учебников, уметь их подклеивать, перепле</w:t>
        <w:softHyphen/>
        <w:t>тать — этому их учат на уроках труда. А ведь и в домашней биб</w:t>
        <w:softHyphen/>
        <w:t xml:space="preserve">лиотеке найдется такая работа для сына или дочери!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, чуть ли не до выпуск</w:t>
        <w:softHyphen/>
        <w:t>ного вечера, некоторые мамы ста</w:t>
        <w:softHyphen/>
        <w:t>раются освободить своих детей от всяких забот по самообслуживанию на том основании, что те «ничего не умеют». Однако еще в первом классе на уроках труда школьника учат следить за своей одеждой, например, пришивать пуговицы. Но чтобы это перешло в навык, необ</w:t>
        <w:softHyphen/>
        <w:t>ходимы упражнения, ведь навык, как утверждают психологи, это автоматическое действие, которое формируется в процессе многократ</w:t>
        <w:softHyphen/>
        <w:t>ных упражнений. Например, чтобы ребенок научился завязывать узе</w:t>
        <w:softHyphen/>
        <w:t>лок на нитке, необходимо 15— 20 раз повторить это несложное действие. Так и с пуговицей. Сколь</w:t>
        <w:softHyphen/>
        <w:t>ко хлопот доставляют маме беско</w:t>
        <w:softHyphen/>
        <w:t>нечно отрывающиеся с рубашек, курточек, платьев пуговицы. Она пришивает их потому, что сын или дочь «не умеет». И не научится, пока мама не повторит с сыном несколько раз то, что ему пока</w:t>
        <w:softHyphen/>
        <w:t>зали на уроке. А вот если вместе с ним выберет необходимую пугови</w:t>
        <w:softHyphen/>
        <w:t>цу для рубашки, нитки, иголку и подскажет, как выполнить рабо</w:t>
        <w:softHyphen/>
        <w:t>ту, за пуговицы на одежде ребенка можно будет не беспокои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у ребенка закрепляют</w:t>
        <w:softHyphen/>
        <w:t>ся навыки по уходу за одеждой. Ученики третьего класса уже мо</w:t>
        <w:softHyphen/>
        <w:t>гут заняться и починкой. В на</w:t>
        <w:softHyphen/>
        <w:t>чальных классах на уроках труда абсолютно все школьники учатся  шить, вышивать. Только с пятого класса мальчики бу</w:t>
        <w:softHyphen/>
        <w:t>дут заниматься техническим тру</w:t>
        <w:softHyphen/>
        <w:t>дом в мастерских, девочки — об</w:t>
        <w:softHyphen/>
        <w:t>служивающим трудом, а пока все на равных. И очень важно именно в младшем школьном возрасте при</w:t>
        <w:softHyphen/>
        <w:t>вить мальчикам навыки по самооб</w:t>
        <w:softHyphen/>
        <w:t>служи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мамы объясняют отстра</w:t>
        <w:softHyphen/>
        <w:t>ненность детей от обслуживающего труда тем, что, если доверить эту работу сыну или дочери, уйдет больше времени, сама хозяйка бы</w:t>
        <w:softHyphen/>
        <w:t>стрее и погладит, и заштопает. Наверное. Но как окупятся эти за</w:t>
        <w:softHyphen/>
        <w:t>траты времени уже в недалеком бу</w:t>
        <w:softHyphen/>
        <w:t>дущем, если родителям вместе с учителем удастся научить детей опрятности, аккуратности, сфор</w:t>
        <w:softHyphen/>
        <w:t>мировать у них необходимые тру</w:t>
        <w:softHyphen/>
        <w:t>довые навыки и полезные привычки! Став взрослым, такой человек ни</w:t>
        <w:softHyphen/>
        <w:t>когда не наденет рубашку с отор</w:t>
        <w:softHyphen/>
        <w:t>ванной пуговицей, помятые брюки или рваные носки. Когда-то в шко</w:t>
        <w:softHyphen/>
        <w:t>ле и дома его научили трудиться и ухаживать за соб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27405</wp:posOffset>
            </wp:positionV>
            <wp:extent cx="1329055" cy="13042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с большим удовольствием занимаются в круж</w:t>
        <w:softHyphen/>
        <w:t>ках «Мягкая игрушка», «Умелые ру</w:t>
        <w:softHyphen/>
        <w:t>ки» в школах, внешкольных центрах или в Художественных школах. А можно та</w:t>
        <w:softHyphen/>
        <w:t>кой кружок организовать и у себя дома, собрав друзей, одноклассни</w:t>
        <w:softHyphen/>
        <w:t>ков своего ребенка. У любой мамы в хозяйстве найдутся остатки раз личной ткани — из них можно сде</w:t>
        <w:softHyphen/>
        <w:t>лать несложные, красивые вещи, которые всегда нужны в хозяйстве: прихватки для кастрюль и сковоро</w:t>
        <w:softHyphen/>
        <w:t>док, футляры для очков, массажные рукавички, тряпочку для вытирания пыли с мебели. Совсем маленькие кусочки ткани, тесьма, узкая лен</w:t>
        <w:softHyphen/>
        <w:t>та пойдут для аппликаций. Выкрой</w:t>
        <w:softHyphen/>
        <w:t>ки для игрушек можно найти в детских книгах, журнал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я и поощряя детские занятия, нельзя забывать о том, что ребенку необходимо дома иметь рабочее место. Когда дети посту</w:t>
        <w:softHyphen/>
        <w:t>пают в школу, родители покупают им письменный стол или стол-пар</w:t>
        <w:softHyphen/>
        <w:t>ту. И тот и другой подходит и для труда, покройте только сто</w:t>
        <w:softHyphen/>
        <w:t>лешницу клеенкой или другим под</w:t>
        <w:softHyphen/>
        <w:t>ходящим материалом. А если есть возможность, лучше устроить для школьника «малую мастерскую» на дому. Тут можно под наблюдением старших работать такими инструментами, как шило, молоток, ножовка, заниматься выпиливанием и резьбой по дереву и т. д. Родителям придется напоминать детям о правилах техники безопасности, то есть в какой-то степени выполнять роль учителя, который на заняти</w:t>
        <w:softHyphen/>
        <w:t>ях в классе всегда следит за вы</w:t>
        <w:softHyphen/>
        <w:t>полнением этих правил.</w:t>
        <w:br/>
        <w:t>Бесспорно, домашний труд, про</w:t>
        <w:softHyphen/>
        <w:t>должающий занятия на уроках тру</w:t>
        <w:softHyphen/>
        <w:t>да в классе, помогает детям в ус</w:t>
        <w:softHyphen/>
        <w:t>воении школьной программы по тру</w:t>
        <w:softHyphen/>
        <w:t>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хотелось, чтобы все родители интересовались, чем были заняты дети на уроках труда, и старались закреплять их знания и умения, дома воспитывать уважение и любовь к труду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взрослые с недоумением спрашивают: «Как же мне помогать ребенку, если я сам этого не умею делать?» Но ведь работа, которую выполняет первоклассник, посильна любому взрослому человеку. Научиться нетрудно, нашлось бы время и желание. Хотелось бы порекомендовать родителям и некоторые передачи телевидения, в которых есть рубрики, помогающие творчески подойти к выполнению к занятиям «по труду» в домашних условиях: «Фазенда», «Пока все дома», «Карусель» и др. Их, на наш взгляд, просто необходимо смотреть родителям вместе с детьми. И если в передаче показывают, как сделать игрушку, макет, сувенир, надо постараться создать условия, чтобы ребенок смог не только смотреть и слушать, но и работать при этом.</w:t>
        <w:br/>
        <w:t>Большую помощь родителям окажут и книги и журналы, которые тоже стоит прочитать и изучить вместе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rPr/>
      </w:pPr>
      <w:hyperlink r:id="rId5">
        <w:r>
          <w:rPr>
            <w:rStyle w:val="InternetLink"/>
          </w:rPr>
          <w:t>http://www.forsfortuna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nsc.1september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u-mama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blog-o-detyah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orsfortuna.com/" TargetMode="External"/><Relationship Id="rId6" Type="http://schemas.openxmlformats.org/officeDocument/2006/relationships/hyperlink" Target="http://nsc.1september.ru/" TargetMode="External"/><Relationship Id="rId7" Type="http://schemas.openxmlformats.org/officeDocument/2006/relationships/hyperlink" Target="http://www.u-mama.ru/" TargetMode="External"/><Relationship Id="rId8" Type="http://schemas.openxmlformats.org/officeDocument/2006/relationships/hyperlink" Target="http://blog-o-detyah.blogspo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7:00Z</dcterms:created>
  <dc:creator>Семья</dc:creator>
  <dc:description/>
  <cp:keywords/>
  <dc:language>en-US</dc:language>
  <cp:lastModifiedBy>Admin</cp:lastModifiedBy>
  <cp:lastPrinted>2012-09-29T08:40:00Z</cp:lastPrinted>
  <dcterms:modified xsi:type="dcterms:W3CDTF">2012-11-01T12:37:00Z</dcterms:modified>
  <cp:revision>2</cp:revision>
  <dc:subject/>
  <dc:title/>
</cp:coreProperties>
</file>